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</w:rPr>
        <w:br/>
      </w: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MỞ LỚP HỌC PHẦ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  <w:tab/>
        <w:t>Khoa/Trung tâm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tên là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ã số sinh viên:……………………..; Lớp :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iện thoại liên hệ:…………………….; Email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gành:……………………………..…..; Khoa/Trung Tâm: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y em đại diện cho nhóm sinh viên có nhu cầu mở lớp trong học kỳ hè năm học 2024 – 2025 (có danh sách đính kèm), làm đơn đề nghị Khoa mở lớp phần cụ th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phần đề nghị mở lớp: …………………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ã học phần: ………………………………………………………….</w:t>
        <w:br/>
        <w:t>Số tín chỉ: . ……………………………………………………………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úng em cam kết sẽ thực hiện các quy định về đăng ký môn học và đóng học phí theo quy định của nhà trường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ính mong được sự xem xét và chấp thuận của Khoa/Trung tâm, xin chân thành cảm ơn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P. Hồ Chí Minh, ngày …..tháng ……năm 202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 kiến của Khoa quản lý môn họ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ính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Header"/>
        <w:jc w:val="right"/>
        <w:rPr>
          <w:sz w:val="22"/>
        </w:rPr>
      </w:pPr>
      <w:r>
        <w:rPr>
          <w:sz w:val="22"/>
          <w:lang w:val="en-US"/>
        </w:rPr>
        <w:t>Mẫu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SINH VIÊN ĐỀ NGHỊ MỞ LỚP HỌC PHẦ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ọc kỳ hè năm học 2024 - 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4"/>
        <w:gridCol w:w="1627"/>
        <w:gridCol w:w="1655"/>
        <w:gridCol w:w="1542"/>
        <w:gridCol w:w="16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6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Tp.HCM, ngày      tháng       năm 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Sinh viên đại diệ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right"/>
        <w:rPr/>
      </w:pPr>
      <w:r>
        <w:rPr>
          <w:sz w:val="22"/>
          <w:lang w:val="en-US"/>
        </w:rPr>
        <w:t>Mẫu 2</w:t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53"/>
      </w:tblGrid>
      <w:tr>
        <w:trPr>
          <w:trHeight w:val="1417" w:hRule="atLeast"/>
        </w:trPr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ẠI HỌC CÔNG THƯƠNG 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KHOA ….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2385</wp:posOffset>
                      </wp:positionV>
                      <wp:extent cx="1343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55pt" to="171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3180</wp:posOffset>
                      </wp:positionV>
                      <wp:extent cx="1924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P. Hồ Chí Minh, ngày     tháng     năm 2025                                                </w:t>
            </w:r>
          </w:p>
        </w:tc>
      </w:tr>
    </w:tbl>
    <w:p>
      <w:pPr>
        <w:pStyle w:val="Heading2"/>
        <w:keepNext w:val="false"/>
        <w:widowControl w:val="false"/>
        <w:tabs>
          <w:tab w:val="clear" w:pos="720"/>
          <w:tab w:val="center" w:pos="1800" w:leader="none"/>
          <w:tab w:val="center" w:pos="7560" w:leader="none"/>
        </w:tabs>
        <w:snapToGrid w:val="false"/>
        <w:spacing w:before="48" w:after="60"/>
        <w:ind w:right="-54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ẢNG TỔNG HỢP DANH SÁCH CÁC HỌC PHẦ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ĂNG KÝ HỌC KỲ HÈ NĂM HỌC 2024 - 202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2"/>
        <w:gridCol w:w="1907"/>
        <w:gridCol w:w="928"/>
        <w:gridCol w:w="1417"/>
        <w:gridCol w:w="1696"/>
        <w:gridCol w:w="2225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ọc phầ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hóm học phầ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n m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GV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 giảng dạ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xuất buổi dạ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ếu cần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NI-Var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</w:t>
    </w:r>
    <w:r>
      <w:rPr>
        <w:sz w:val="24"/>
        <w:szCs w:val="24"/>
        <w:lang w:val="en-US"/>
      </w:rPr>
      <w:t>…</w:t>
    </w:r>
    <w:r>
      <w:rPr>
        <w:sz w:val="24"/>
        <w:szCs w:val="24"/>
      </w:rPr>
      <w:t>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rFonts w:ascii="VNI-Vari" w:hAnsi="VNI-Vari" w:cs="VNI-Vari"/>
      <w:b/>
      <w:sz w:val="32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Vari" w:hAnsi="VNI-Vari" w:cs="VNI-Vari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rial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3:00Z</dcterms:created>
  <dc:creator>Thanh An</dc:creator>
  <dc:description/>
  <cp:keywords/>
  <dc:language>en-US</dc:language>
  <cp:lastModifiedBy>Nguyễn Thị Khánh Ly</cp:lastModifiedBy>
  <cp:lastPrinted>2024-04-05T08:46:00Z</cp:lastPrinted>
  <dcterms:modified xsi:type="dcterms:W3CDTF">2025-05-20T03:03:00Z</dcterms:modified>
  <cp:revision>2</cp:revision>
  <dc:subject/>
  <dc:title/>
</cp:coreProperties>
</file>